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  <w:gridCol w:w="32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sob'uB f;zx, wekB BzL n?uHn?b 168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iwkbg[o eb"Bh, b[fXnkDk-141010H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>
          <w:trHeight w:val="1530" w:hRule="atLeast"/>
        </w:trPr>
        <w:tc>
          <w:tcPr>
            <w:tcW w:w="4860" w:type="dxa"/>
            <w:tcBorders/>
          </w:tcPr>
          <w:p>
            <w:pPr>
              <w:pStyle w:val="Normal"/>
              <w:ind w:left="72" w:hanging="18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dcsoL  efwôBo  nkc       g[fb;,  b[fXnkDk-141001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gfjbh nghbh nEkoNh efwôBo nkc g[fb;, b[fXnkDk-141001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1175$2010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;ekfJseosk ;qh sob'uB f;zx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wsh ;[fozdo e"o,;p fJz;g?eN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;qh sob'uB f;zx B/ fôekfJs Bzl 3968 ( ;hHnkoH 445) fwsh 4-3-2010 dh ekgh ns/ T[; pko/ ehsh rJh ekotkJh ns/ w"i{dk ;fEsh ikBD pko/ fJe gZso b'e ;{uBk nfXekoh dcso g[fb; efwôBo, b[fXnkDk  B{z fwsh 12-3-2010 B{z fbfynk. T[gozs fJ; ;pzXh nghb g[fb; efwôBo, b[fXnkDk B{z 23 Btzpo,2010 ehsh rJh. T[; B{z fJ; ;pzXh ikDekoh Bk fwbD s/ T[;B/ oki ;{uBk efwôB e'b gj[zu ehsh i' fJ; dcso ftu vkfJoh BzL 23491 fwsh 24-12-2010 nB[;ko gqkgs j'Jh. fJ; s/ ekotkJh eofdnK nZi d'jK fXoK B{z sbp ehsk frn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ôqhwsh ;[fozdo e"o, ;p fJz;g?eNo gqfsfBX b'e ;{uBk nfXekoh dcso g[fb; efwôBo, b[fXnkDk B/ fJ; ndkbs ftu d' gso g/ô ehs/ (1) gso BzL 473-nkoHNhHnkJh fwsh 1-4-2010 i' gfjbK jh nghbeosk B{z w[jZJhnk eotkfJnk j'fJnk j?.  (2) gso BzL 11-nkoHNhHnkJh fwsh 31-1-2011 nZi fJ; ndkbs ftu g/ô ehsk fi; nB[;ko efwôBo g[fb;, b[fXnkDk tb' fJ; ndkbs B{z fejk frnk fe nghbeosk tb'A wzrh rJh fôekfJs dh ekgh gfjbK jh  T[; B{z fdsh ik u[eh j? i' fJ; gZso d/ Bkb th BZEh j/ ns/ d{ih T[; tb'A wzrh rJh gVskb j'D T[gozs gkfJnk frnk fe nghbeosk fybkc w[edwk BzL 152 fwsh 16-6-2010 n$X 406, 498-J/H GHdzv EkDk fôwbkg[oh doi ofi;No j'fJnk j? ns/ fJ; w[edw/ dh scshô ub ojh j?. fJ; bJh nghbeosk tb'A wzrh rJh ;{uBk nkoHNhHn?eN 2005 dh Xkok 8(n?u) nXhB w[jZJhnk BjhA eotkJh ik ;edh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 xml:space="preserve">fJj ndkbs fJ; Bkb ;fjws j? ns/ gqfsfBX b'e ;{uBk nfXekoh ôqhwsh ;[fozdo e"o B{z jdkfJs ehsh iKdh j? fe fJ; gZso dh fJe ekgh nghbeosk B{z fGitk e/ fJ; ndkbs B{z th ikD{ eotk d/D.  </w:t>
      </w:r>
      <w:r>
        <w:rPr>
          <w:rFonts w:cs="Joy" w:ascii="Joy" w:hAnsi="Joy"/>
          <w:b/>
        </w:rPr>
        <w:t xml:space="preserve">fbjkik fJj e/; w[zsfeb ehsk iKdk j?.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 xml:space="preserve">               </w:t>
        <w:tab/>
        <w:tab/>
        <w:t xml:space="preserve">  dopkok f;zx ekjb'A</w:t>
      </w:r>
    </w:p>
    <w:p>
      <w:pPr>
        <w:pStyle w:val="Normal"/>
        <w:rPr/>
      </w:pPr>
      <w:r>
        <w:rPr>
          <w:rFonts w:cs="Joy" w:ascii="Joy" w:hAnsi="Joy"/>
        </w:rPr>
        <w:t>fwsh 1H2H11</w:t>
        <w:tab/>
        <w:tab/>
        <w:tab/>
        <w:tab/>
        <w:t xml:space="preserve">          </w:t>
        <w:tab/>
        <w:tab/>
        <w:t xml:space="preserve">       oki ;{uBk efwôBo, gzikp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br/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joihs f;zx g[Zso ;qh r[ouoB f;zx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fgzv s/ vkeykBk wofrzd g[ok, sfj;hb gZNh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 xml:space="preserve">fibk soB skoB -143304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 ;hBhno g[fb; egskB ,soB skoB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3890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;ekfJseosk ;qh joihs f;zx r?o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th e'Jh jkio BjhA j'fJnk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  <w:t>j[ew L</w:t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d'jK fXoK ftu'A e'Jh th jkio BjhA j'fJnk. fJj ndkbs d'jK fXoK B{z fJe w"ek j'o fdzd/ j'J/ fJ; e/; dh nrbh ;[DtkJh dh fwsh 3-3-2011 ;t/o/ 10-00 ti/ fBôfus ehsh iKdh j?. j[ewK dh ekgh d'jK fXoK B{z G/ih iKdh j?.</w:t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;jh$-</w:t>
        <w:tab/>
        <w:tab/>
        <w:tab/>
        <w:tab/>
        <w:tab/>
        <w:t xml:space="preserve">                                                                   dopkok f;zx ekjb'A</w:t>
      </w:r>
    </w:p>
    <w:p>
      <w:pPr>
        <w:pStyle w:val="Normal"/>
        <w:rPr/>
      </w:pPr>
      <w:r>
        <w:rPr>
          <w:rFonts w:cs="Joy" w:ascii="Joy" w:hAnsi="Joy"/>
        </w:rPr>
        <w:t>fwsh 1H2H11</w:t>
        <w:tab/>
        <w:tab/>
        <w:tab/>
        <w:tab/>
        <w:t xml:space="preserve">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4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jogqhs f;zx, g[Zso ;L pbd/t f;zx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wekB BzL 15 i/ nko, 1131, nopB n;N/N-1, ibzXo -1440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-ew-fJz;g?eNo iBob nkc g[fb;, (j?venkNoi)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vkfJo?eNo iBob nkc g[fb;,  gzikp (j?ve[nkNoi), ;?eNo 9-J/, uzvhrV-160009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3895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;ekfJseosk ;qh jogqhs f;zx r?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bypho f;zx,;hBhno ;jkfJe ns/ ;qh gqô'sw e[wko j?veK;N/pb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nZi fJ; ndkbs ftu b'e ;{uBk nfXekoh-ew-nkJhHihHg[fb;,j?ve[nkNo d/ B[wkfJzd/ ;qh bypho f;zx B/ fJ; ndkbs ftu :kd gZso BzL424$nkoHNhHnkJh-1 fwsh 1-2-2011 fJ; ndkbs ftu g/ô ehsk fi; ftu T[BQK B/ fJ; ndkbs B{z p/Bsh ehsh fe ;pzXs e/; ftu b'VhAdh ekotkJh g{oh eoB bJh fJe ;wK j'o fdZsk ikt/.  fJj ndkbs T[BQK dh p/Bsh ;theko eofdnK T[BQK B{z jdkfJs eo fdsh j? fe fJ; e/; ;pzXh nkgD/ foekov nB[;ko ikDekoh fJ; e/; dh nrbh skohy sZe fôekfJseosk B{z w[jZJhnk eotk fdsh ikt/.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 e/; dh nrbh ;[DtkJh fwsh 3-3-2011 ;t/o/ 10-00 ti/ fBôfus ehsh iKdh j?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 xml:space="preserve">  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1H2H11</w:t>
        <w:tab/>
        <w:tab/>
        <w:tab/>
        <w:tab/>
        <w:t xml:space="preserve">              oki ;{uBk efwôBo, gzikp.</w:t>
      </w:r>
      <w:r>
        <w:br w:type="page"/>
      </w:r>
    </w:p>
    <w:p>
      <w:pPr>
        <w:pStyle w:val="Normal"/>
        <w:jc w:val="center"/>
        <w:rPr/>
      </w:pPr>
      <w:r>
        <w:rPr>
          <w:rFonts w:cs="Joy" w:ascii="Joy" w:hAnsi="Joy"/>
          <w:b/>
          <w:sz w:val="32"/>
          <w:szCs w:val="32"/>
        </w:rPr>
        <w:t>oki ;{uBk efwôB, gzikp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5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jogqhs f;zx, g[Zso ;L pbd/t f;zx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wekB BzL 15 i/ nko, 1131, nopB n;N/N-1, ibzXo -1440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-ew-fJz;g?eNo iBob nkc g[fb;, (j?venkNoi)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vkfJo?eNo iBob nkc g[fb;,  gzikp (j?ve[nkNoi), ;?eNo 9-J/, uzvhrV-160009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3909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;ekfJseosk ;qh jogqhs f;zx r?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T[sodksk tb'A</w:t>
        <w:tab/>
        <w:t xml:space="preserve"> ;qh bypho f;zx,;hBhno ;jkfJe ns/ ;qh gqô'sw e[wko j?veK;N/pb </w:t>
        <w:tab/>
        <w:tab/>
        <w:t xml:space="preserve">         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>fJ; e/; ;pzXh fôekfJseosk B{z b'e ;{uBk nfXekoh B/ :kd gZso BzL 368$nkoHNhHnkJh-2 fwsh 11-2-2009 nXhB d' w[ZfdnK dh ikDekoh w[jZJhnk eotk fdsh j? ns/ pkeh fszB pko/ T[BQK B/ fby G/fink j? fe fJj ;{uBk nfXeko n?eN dh Xkok 7(9) nXhB w[jZJhnk BjhA eotkJh ik ;edh. T[gozs fôekfJseosk B/ oki ;{uBk efwôB e'b fôekfJs ehsh b/feB T[j ni fJ; ndkbs ftu r?ojkio oj/ ns/ Bk jh e'Jh ;{uBk iK gqfsfBX G/fink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fJj ndkbs b'e ;{uBk nfXekoh dcso vhHihHghH g[fb;, gzikp tb'A fdsh rJh ikDekoh Bkb ;fjws j?. ;{uBk nfXeko n?eN nXhB Bk  sK ;tkbK d/ itkp fdZs/ iKd/ jB ns/ Bk jh fi; B[es/ ;pzXh ikDekoh wzrDh j't/ T[;dh ;g?;hfce/ôB  pr?o e'Jh ikDekoh fdsh ik ;edh j?. fôekfJseosk B/ nkgDh gqfsp/Bsh ftu ikDekoh ;pzXh e'Jh jtkbk iK fwsh nzfes BjhA ehsh. </w:t>
      </w:r>
      <w:r>
        <w:rPr>
          <w:rFonts w:cs="Joy" w:ascii="Joy" w:hAnsi="Joy"/>
          <w:b/>
        </w:rPr>
        <w:t>fbjk÷k fJj e/; w[zsfeb ehsk iKdk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fJj ndkbs fôekfJseosk B{z jdkfJs eodh j? fe i/eo  T[j e'Jh ikDekoh gqkgs eoBk ukj[zdk j? sK  T[; ;pzXh ;g?;hfce ;kb, fwsh iK gZso Bzpo iK j[ew Bzpo pko/ fby e/ ;{uBk gqkgs eo ;edk j?. 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           ;jh$-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 xml:space="preserve">                                   dopkok f;zx ekjb'A</w:t>
      </w:r>
    </w:p>
    <w:p>
      <w:pPr>
        <w:pStyle w:val="Normal"/>
        <w:rPr/>
      </w:pPr>
      <w:r>
        <w:rPr>
          <w:rFonts w:cs="Joy" w:ascii="Joy" w:hAnsi="Joy"/>
        </w:rPr>
        <w:t>fwsh 1H2H11</w:t>
        <w:tab/>
        <w:tab/>
        <w:tab/>
        <w:tab/>
        <w:t xml:space="preserve">                              oki ;{uBk efwôBo, gzikp.</w:t>
      </w:r>
      <w:r>
        <w:br w:type="page"/>
      </w:r>
    </w:p>
    <w:p>
      <w:pPr>
        <w:pStyle w:val="Normal"/>
        <w:jc w:val="center"/>
        <w:rPr/>
      </w:pPr>
      <w:r>
        <w:rPr>
          <w:rFonts w:cs="Joy" w:ascii="Joy" w:hAnsi="Joy"/>
          <w:b/>
          <w:sz w:val="32"/>
          <w:szCs w:val="32"/>
        </w:rPr>
        <w:t>oki ;{uBk efwôB, gzikp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6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jogqhs f;zx, g[Zso ;L pbd/t f;zx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wekB BzL 15 i/ nko, 1131, nopB n;N/N-1, ibzXo -1440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-ew-fJz;g?eNo iBob nkc g[fb;, (j?venkNoi)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vkfJo?eNo iBob nkc g[fb;,  gzikp (j?ve[nkNoi), ;?eNo 9-J/, uzvhrV-160009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3914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;ekfJseosk ;qh jogqhs f;zx r?ojkio o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T[sodksk tb'A ;qh bypho f;zx,;hBhno ;jkfJe ns/ ;qh gqô'sw e[wko n?uH;hHjkio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nZi fJ; ndkbs ftu ;qh jogqhs f;zx tb'A b'e ;{uBk nfXekoh-ew-nkJhHihHg[fb;, j?ve[nkNo÷ B{z fby/ gZso fwsh 30-10-2010 ;pzXh :kd gZso BzL 400$nkoHNhHnkJh-1 fwsh 28-1-2011 gZso Bkb BZEh :kd gZso BzL4788$nkoHNhHnkJhH-1 fwsh 17-12-2010 Bkb BZEh ;{uBk ;qh bypho f;zx, ;hBhno ;jkfJe B/ fJ; ndkbs ftu g/ô ehsh i' fe fwsh 17-12-2010 B{z fôekfJseosk B{z G/i fdsh rJh ;h. fJ; ndkbs B/ fôekfJseosk tb'A wzrhnK rJhnK ikDekohnK dk g{ok nfXnB eoB T[gozs fJj gkfJnk fe T[; tb'A wzrh rJh 4 B[efsnK s/ nXkfos ;{uBk foekov nB[;ko T[; B{z w[jZJhnk eotk fdsh rJh j?.  j[ewK dh ekgh d/ Bkb fôekfJseosk B{z ;{uBk th G/ih iKdh j?. </w:t>
      </w:r>
      <w:r>
        <w:rPr>
          <w:rFonts w:cs="Joy" w:ascii="Joy" w:hAnsi="Joy"/>
          <w:b/>
        </w:rPr>
        <w:t>fbjk÷k fJj e/; w[zsfeb ehsk iKdk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ôekfJseosk tb'A fJe c?e; th gqkgs j'fJnk j?. fJj c?e; fJ; ndkbs Bkb wy"b ehsk brdk j?.  nfijhnK c?e;K Gfty ftu edkfus Bk G/ihnK ikD. fJj ndkbs fJ; dk rzGho B'fN; b?A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 xml:space="preserve">  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1H2H11</w:t>
        <w:tab/>
        <w:tab/>
        <w:tab/>
        <w:tab/>
        <w:t xml:space="preserve">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7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oe/ô e[wko, g[Zso ;qh irB BkE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wekB BzL ph-3, 453, izvktkbk o'v, poBkbk……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 ;hBhno g[fb; egskB, poBkbk.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3898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;ekfJseosk ;qh oke/ô e[wk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T[sodksk tb'A e'Jh th jkio BjhA j'fJnk-;[DtkJh T[gozs ;qh wZxo f;zx, j?veK;N/pb </w:t>
        <w:tab/>
        <w:tab/>
        <w:tab/>
        <w:t>jkio j'fJnk</w:t>
      </w:r>
      <w:r>
        <w:rPr>
          <w:rFonts w:cs="Joy" w:ascii="Joy" w:hAnsi="Joy"/>
          <w:b/>
        </w:rPr>
        <w:t>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fôekfJseosk ;qh oke/ô e[wko B/ fpnkB ehsk fe T[; B{z J/HvhHihHghH eokJhw, n?;Hn?;HghH poBkbk ns/ vhHn?;HghH poBkbk tb'A ikDekoh gqkgs j' rJh j? b/feB EkDk e'stkbh f;Nh poBkbk s'A ikDekoh gqkgs BjhA j'Jh. fJj ndkbs b'e ;{uBk nfXekoh dcso n?;Hn?;HghHpoBkbk B{z jdkfJs eodh j? fe T[j fJ; e/; dh nrbh ;[DtkJh sZe EkDk e'stkbh poBkbk  ;pzXh ;qh oke/ô e[wko tb'A fwsh 19-6-2010 ns/ ;qh r[os/i f;zx tb'A fwsh 19-6-2010 B{z fdsh rJh doyk;s dhnK ekghnK T[; B{z w[jZJhnk eotk fdZshnK ikD. nfijk Bk eoB s/ T[BQK fto[ZX ;{uBk nfXeko n?eN dhnK dzfvs XkoktK nXhB ekotkJh ehsh ikt/rh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>fJ; e/; dh nrbh ;[DtkJh dh fwsh 3-3-2011 ;t/o/ 10-00 ti/ fBôfus</w:t>
      </w:r>
      <w:r>
        <w:rPr>
          <w:rFonts w:cs="Joy" w:ascii="Joy" w:hAnsi="Joy"/>
        </w:rPr>
        <w:t xml:space="preserve"> </w:t>
      </w:r>
      <w:r>
        <w:rPr>
          <w:rFonts w:cs="Joy" w:ascii="Joy" w:hAnsi="Joy"/>
          <w:b/>
        </w:rPr>
        <w:t>ehsh iKdh j?.</w:t>
      </w:r>
      <w:r>
        <w:rPr>
          <w:rFonts w:cs="Joy" w:ascii="Joy" w:hAnsi="Joy"/>
        </w:rPr>
        <w:t xml:space="preserve">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;[DtkJh T[gozs ;qh wZxo f;zx, j?veK;N/pb jkio j'J/ ns/ T[BQK B/  4 gzfBnK s/ nXkfos b'e ;{uBk nfXekoh dcso n?;Hn?;HghH poBkbk  tb'A gZso fJ; ndkbs ftu g/ô ehsk i' fe e'ohno okjhA fôekfJseosk B{z G/i fdZsk frnk j?.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         ;jh$-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 xml:space="preserve">                                      dopkok f;zx ekjb'A</w:t>
      </w:r>
    </w:p>
    <w:p>
      <w:pPr>
        <w:pStyle w:val="Normal"/>
        <w:rPr/>
      </w:pPr>
      <w:r>
        <w:rPr>
          <w:rFonts w:cs="Joy" w:ascii="Joy" w:hAnsi="Joy"/>
        </w:rPr>
        <w:t>fwsh 1H2H11</w:t>
        <w:tab/>
        <w:tab/>
        <w:tab/>
        <w:tab/>
        <w:t xml:space="preserve">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8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ewb ;shik, g[Zso ;qh J/Hn?bH;shik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wekB BzL 3078, ;?eNo 38, uzvhrV-160014……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 ;hBhno g[fb; egskB, w[jkbh.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3899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;ekfJseosk ;qh ewb ;shik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T[sodksk tb'A ;qh doôB f;zx, J/Hn?;HnkJh ns/ bkb w[jzwd,n?uH;hH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fJ; e/; ;pzXh b'e ;{uBk nfXekoh-ew-n?;Hn?;Hgh ;kfjp÷kdk nihs f;zx Bro d/ gqfsfBX ;qh doôB f;zx, J/Hn?;HnkJh B/ w[edwk EkDk c/; 1 dk gZso BzL 5017$5J/ EkDk c/;-1, w[jkbh fwsh 6-1-2011 fJ; ndkbs ftu g/ô ehsk fi; nB[;ko T[BQK B/ fJ; ndkbs d/ fXnkB ftu fbnKdk fe ;qh ewb ;shik B/ T[BQK B{z fwb e/ fejk fe T[j nkgD/ tb'A nkoHNhHnkJhHn?eN nXhB wzrh rJh ikDekoh BjhA b?Dk ukj[zd/ feT[Afe T[; B{z g[fb; tb'A ehsh rJh ekotkJh s/ s;Zbh j? ns/ T[j n?;h p/Bsh fJ; ndkbs ftu d/ d/Dr/. 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 xml:space="preserve">nZi fJ; ndkbs ftu ;qh ewb ;shik d/ w[Bôh ;qh fdnkb dZs B/ T[BQK Bkb nkgD/ c'B s'A 9888561885 s/ fJ; ndkbs ftu rZb eotkJh fi; s/ T[BQK B/ fJ; ndkbs B{z fpnkB ehsk fe T[j fJ; e/; ;pzXh ehsh rJh ekotkJh s'A ;zs[ôN jB ns/ T[j fJ; ôekfJs B{z tkg; b?Dk ukj[zd/ jB. </w:t>
      </w:r>
      <w:r>
        <w:rPr>
          <w:rFonts w:cs="Joy" w:ascii="Joy" w:hAnsi="Joy"/>
          <w:b/>
        </w:rPr>
        <w:t>fbjkik fJj e/; w[zsfeb ehsk iKdk j?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 xml:space="preserve">        ;jh$-</w:t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ab/>
        <w:tab/>
        <w:tab/>
        <w:t xml:space="preserve">              </w:t>
        <w:tab/>
        <w:tab/>
        <w:t xml:space="preserve">      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1H2H11</w:t>
        <w:tab/>
        <w:tab/>
        <w:tab/>
        <w:tab/>
        <w:t xml:space="preserve">            </w:t>
        <w:tab/>
        <w:tab/>
        <w:t xml:space="preserve">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9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qh i;pho f;zx fgzv G'bkg[o Mkp/tkb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vkeykBk okwrV, fibk b[fXnkDk.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</w:t>
            </w: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 w[y ;eZso, gzikp ;oek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(gq;"Bb ftGkr) gzikp f;tb ;eZso/s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uzvhrV-160001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'e ;{uBk nfXekoh dL ;eZso NoK;g'oN, gzikp fwBh ;eZso/s, ;?eNo 9 uzvhrV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3904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kioL</w:t>
        <w:tab/>
        <w:tab/>
      </w:r>
      <w:r>
        <w:rPr>
          <w:rFonts w:cs="Joy" w:ascii="Joy" w:hAnsi="Joy"/>
          <w:sz w:val="22"/>
          <w:szCs w:val="22"/>
        </w:rPr>
        <w:t>f;ekfJseosk ;qh i;pho f;zx jkio j'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</w:r>
      <w:r>
        <w:rPr>
          <w:rFonts w:cs="Joy" w:ascii="Joy" w:hAnsi="Joy"/>
          <w:sz w:val="22"/>
          <w:szCs w:val="22"/>
        </w:rPr>
        <w:t xml:space="preserve">T[sodksk tb'A ;qh nwoBkE,;jkfJe b'e ;{uBk nfXekoh, ;qh fJepkb f;zx, ;hBhno </w:t>
        <w:tab/>
        <w:tab/>
        <w:tab/>
        <w:tab/>
        <w:t>;jkfJe ns/ ;qh fBowb f;zx, ;hBhno ;jkfJe jkio j'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;qh i;pho f;zx B/ nkgDh fôekfJs fwsh 21-6-2010 ;pzXh ehsh rJh iKu iK T[; dk nZi sZe ;N/N; pko/ ikDekoh b?D bJh b'e ;{uBk nfXekoh-ew-w[Zy ;eZso,gzikp fwsh 19-7-2010 B{z gso fbfynk fi; B{z T[BQK B/ ;eZso NoK;g'oN ftGkr B{zx gso BzL 7$397$10-ihH;h-4$1104 fwsh 21-1-11 ;{uBk w[jZJhnk eokT[D bJh G/i fdsk. fJ;/ d"okB fJ; ;pzXh ikDekoh Bk fwbD s/ fôekfJseosk B/ oki ;{uBk efwôB,gzikp e'b fôekfJs ehsh i' fJ; dcso d/ vkfJoh BzL 23468 fwsh 24-12-2010 B{z gqkgs j'fJnk fi; s/ ekotkJh eofdnK nZi d'jK fXoK B{z sbp ehsk frnk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 xml:space="preserve">nZi fJ; ndkbs ftu b'e ;{uBk nfXekoh,dcso ;eZso NoK;g'oN ftGkr d/ gqfsfBX ;qh nowBkE ;[govzN-ew-;jkfJe b'e ;{uBk nfXekoh B/ jkio j' e/ wkB:'r efwôBo ôqhwsh oth f;zx d/ fJ; e/; ;pzXh fwsh 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29-9-2010 c?;b/ dh ekgh ns/ wkB:'r efwôBo ;qh e[bpho f;zx d/ fwsh 29 nes{po,2010 B{z fds/ c?;b/ dh ekgh fJ; ndkbs ftu g/ô ehsh ns/ T[BQK d/ nXko s/ T[BQK B/ fbfynk fe fôekfJseosk dh  fôekfJs dk fBgNkok eo fdsk frnk ;h, fJ; bJh T[; B{z e'Jh tyoh ;{uBk d/Dh BjhA pDdh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fJ; ndkbs B/ d'jK wkB:'r efwôBoK d/ c?;fbnK s/ ftuko ehsk fi; ftu ôqhwsh oth f;zx B/ c?;bk ;[DkT[AfdnK fbfynk ;h fe fôekfJseosk B{z T[;dh fôekfJs ;pzXh ckJhBb fog'oN pko/ ikDekoh d/ fdsh ikt/ id fe wkB:'r efwôBo ;qh e[bpho f;zx B/ nkgD/ c?;b/ ftu fôekfJseosk B{z ;bkj fdsh ;h fe T[j T[u nfXekohnK B{z T[;d/ e/; dh fJBe[nkoh ;pzXh ibdh s'A ibdh c?;bk eoB bJh gj[zu eo/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nZi fJ; ndkbs ftu ;jkfJe b'e ;{uBk nfXekoh B/ fJ; e/; ;pzXh fpnkB ehsk fe T[BQK B/ fJ; fog'oN ;pzXh n?;HNhH;h s'A e[M ;g;NheoB wzr/ ;B i' fe T[BQK tb'A gqkgs j' rJ/ jB ns/ fJj T[u nfXekohnK B{z g/ô ehs/ j'J/ jB. b'e ;{uBk nfXekoh dcso ;eZso NoK;g'oN ftGkr B{z jdkfJs ehsh iKdh j? fe fJ; ;pzXh bJ/ ikD tkb/ c?;b/ dh ikDekoh fizBh ibdh j' ;e/ fôekfJseosk ns/ efwôB B{z w[jZJhnk eotk fdsh ikt</w:t>
      </w:r>
      <w:r>
        <w:rPr>
          <w:rFonts w:cs="Joy" w:ascii="Joy" w:hAnsi="Joy"/>
          <w:b/>
          <w:sz w:val="22"/>
          <w:szCs w:val="22"/>
        </w:rPr>
        <w:t>/. fJ; e/; dh nrbh ;[DtkJh dh fwsh 3-5-2011 ;t/o/ 10-00 ti/ fBôfus ehsh iKdh j?.</w:t>
      </w:r>
      <w:r>
        <w:rPr>
          <w:rFonts w:cs="Joy" w:ascii="Joy" w:hAnsi="Joy"/>
          <w:sz w:val="22"/>
          <w:szCs w:val="22"/>
        </w:rPr>
        <w:t xml:space="preserve"> w[Zy ;eZso d/ gqfsfBX B{z fJ; g/ôh s'A S'N fdsh iKdh j?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fwsh 1-2-2011</w:t>
        <w:tab/>
        <w:tab/>
        <w:tab/>
        <w:tab/>
        <w:tab/>
        <w:tab/>
        <w:tab/>
        <w:t xml:space="preserve">       ;jh$-</w:t>
      </w:r>
    </w:p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 xml:space="preserve">                                   dopkok f;zx ekjb'A</w:t>
      </w:r>
    </w:p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ab/>
        <w:tab/>
        <w:t xml:space="preserve">                           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0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oDihs g[oh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wekB BzL 1134-J/, ;?eNo 35-ph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uzvhrV-160022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 ;hBhno g[fb; egskB ;zro{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3907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;ekfJseosk ;qh oDihs g[o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;/tk f;zx,J/Hn?;HnkJh ns/ ;qh pkb g[oh, J/Hn?;HnkJ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;qh oDihs g[oh B/ pr?o fwsh d/ fJe gZso b'e ;{uBk nfXekoh dcso n?;Hn?;HghH ;zro{o B{z 17 B[efsnK s/ ikDekoh b?D bJh fbfynk. T[; B{z fJ; ;pzXh ;{uBk Bk fwbD s/ T[; B/ oki ;{uBk efwôB e'b gj[zu ehsh . fi; s/ ekotkJh eofdnK nZi fJ; ndkbs B/ d'jK fXoK B{z sbp ehs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b'e ;{uBk nfXekoh dcso n?;Hn?;HghH ;zro{o d/ gqfsfBX ;qh ;/tk f;zx, fJzukoi nkoHNhHnkJh-ew-J/Hn?;HnkJh jkio j'J/. T[BQK B/ fvgNh vhHJ/Hbhrb ;zro{o tb'A fdZsh rJh okfJ fJ; ndkbs ftu g/ô ehsk fi; nB[;ko ;qh oDihs g[oh B/ g[fb; ftGkr s'A nkgDh doyk;s okjhA fiBQK B[efsnK dh wzr ehsh j? T[BQK dk ;pzX T[; fto[ZX doi w[edwk BzL 149 fwsh 4-6-2010 nXhB Xkok 498-J/, 406 nkJhHghH;h EkDk f;Nh ;zro[{o scshô nXhB ftu o[ektN pD/rk ns/ fJ; w[edw/ ftu frqcskoh s'A puD bJh T[;dk ckfJdk b?D bJh fJzM eo fojk ikgdk j?. fJ; bJh fvgNh vhHJ/H;zro{o dh fog'oN nB[;ko wzrh rJh ;{uBk d/Dh BjhA pDdh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fJj ndkbs dcso b'e ;{uBk nfXekoh n?;Hn?;HghH;zro{o B{z jdkfJs eodh j? fe T[j fJ; e/; ;pzXh wzrh rJh ikDekoh ftu ;tkbK d/ itkp Bk fdzd/ j'J/ i/eo fôekfJseosk T[BQK e'b'A e'Jh ;g?;hfce ikDekoh wzrdk j? i' T[BQK d/ foekov ftu T[gbGX j?, T[j T[; B{z w[jZJhnk eotk fdsh ikt/.  </w:t>
      </w:r>
      <w:r>
        <w:rPr>
          <w:rFonts w:cs="Joy" w:ascii="Joy" w:hAnsi="Joy"/>
          <w:b/>
        </w:rPr>
        <w:t>fJ; e/; dh nrbh ;[DtkJh dh fwsh 3-3-2011 ;t/o/ 10-00 ti/ fBôfus ehsh iKdh j</w:t>
      </w:r>
      <w:r>
        <w:rPr>
          <w:rFonts w:cs="Joy" w:ascii="Joy" w:hAnsi="Joy"/>
        </w:rPr>
        <w:t>?. j[ewK dh ekgh d'jK fXoK B{z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 xml:space="preserve">      ;jh$-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 xml:space="preserve">                                            dopkok f;zx ekjb'A</w:t>
      </w:r>
    </w:p>
    <w:p>
      <w:pPr>
        <w:pStyle w:val="Normal"/>
        <w:rPr/>
      </w:pPr>
      <w:r>
        <w:rPr>
          <w:rFonts w:cs="Joy" w:ascii="Joy" w:hAnsi="Joy"/>
        </w:rPr>
        <w:t>fwsh 1H2H11</w:t>
        <w:tab/>
        <w:tab/>
        <w:tab/>
        <w:tab/>
        <w:t xml:space="preserve">      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1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wsh ewbihs e"o, gsBh ;L fBowb f;zx ShBk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e'mh BzL 353, c/i 6 w[jkbh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 g[fb; efwôBo b[fXnkDk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3911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;ekfJseosk ;qhwsh ewbihs e"o tb'A ;qh fBowb f;zx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wsh ;[fozdo e"o, ;p fJz;g?eN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;qhwsh ewbihs e"o B/ e[M ikDekohnK gqkgs eoB bJh b'e ;{uBk nfXekoh dcso g[fb; efwôBo, b[fXnkDk B{z fwsh 4-11-2010 B{z gZso fbfynk. T[; dk e'Jh T[so Bk fwbD s/ T[; B/ oki ;{uBk efwôB, gzikp e'b gj[zu ehsh.  fJ; s/ ekotkJh eofdnK fJ; ndkbs B/ nZi d'jK fXoK B{z sbp ehsk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;qhwsh ewbihs e"o tb'A T[; dk gsh ;qh fBowb f;zx nDnfXekos s"o s/ jkio j'fJnk. T[; B{z wZd BzL 1 pko/ ikDekoh d' gosK s/ nXkfos w[jZJhnk eotk fdsh ns/ wZd BzL 2 pko/ b'e ;{uBk nfXekoh d/ gqfsfBX ;qh ;[fozdo e"o B{z jdkfJs ehsh iKdh j? fe fJ; dh ikDekoh fJ; e/; dh nrbh ;[DtkJh s'A gfjbK gfjbK fôekfJseosk B{z w[jZJhnk eotk fdsh ikt/. fJ; dh g[ôNh bJh fJ; e/; dh nrbh ;[DtkJh dh fwsh 24-2-2011 ;t/o/ 10-00 ti/ fBôfus ehsh iKdh j?. j[ewK dh ekgh d'jK fXoK B{z G/ih iKd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 xml:space="preserve">    ;jh$-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 xml:space="preserve">                                          dopkok f;zx ekjb'A</w:t>
      </w:r>
    </w:p>
    <w:p>
      <w:pPr>
        <w:pStyle w:val="Normal"/>
        <w:rPr/>
      </w:pPr>
      <w:r>
        <w:rPr>
          <w:rFonts w:cs="Joy" w:ascii="Joy" w:hAnsi="Joy"/>
        </w:rPr>
        <w:t>fwsh 1H2H11</w:t>
        <w:tab/>
        <w:tab/>
        <w:tab/>
        <w:tab/>
        <w:t xml:space="preserve">                                      oki ;{uBk efwôBo, gzikp.</w:t>
      </w:r>
      <w:r>
        <w:br w:type="page"/>
      </w:r>
    </w:p>
    <w:p>
      <w:pPr>
        <w:pStyle w:val="Normal"/>
        <w:jc w:val="center"/>
        <w:rPr/>
      </w:pPr>
      <w:r>
        <w:rPr>
          <w:rFonts w:cs="Joy" w:ascii="Joy" w:hAnsi="Joy"/>
          <w:b/>
          <w:sz w:val="32"/>
          <w:szCs w:val="32"/>
        </w:rPr>
        <w:t>oki ;{uBk efwôB, gzikp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>
          <w:trHeight w:val="1233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wbehs f;zx  fpowh, ckowo wfB;No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gzikp ;oeko, 14-i/, ;okGk Bro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[fXnkDk-141001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-ew-fJz;g?eNo iBob nkc g[fb;, (j?venkNoi)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vkfJo?eNo iBob nkc g[fb;,  gzikp (j?ve[nkNoi), ;?eNo 9-J/, uzvhrV-160009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3912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;ekfJseosk ;qh wbehs f;zx fpowh r?ojkio o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>T[sodksk tb'A ;qh GiB f;zx, J/Hn?;HnkJh ns/ ;qh nB[{g f;zx,n?uH;hH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;qh wbehs f;zx fpowh B/ e[M ikDekohnK jk;b eoB bJh fwsh 17-3-2008 Bz[{ b'e ;{uBk nfXekoh dcso rqfj ;eZso, gzikp B{z gZso fbfynk. T[; dk T[so ftu vhHnkJhHih g[fb; ;[ofynk ew ;jkfJe b'e ;{uBk nfXekoh, gzikp B/ gZso BzL 11370$vhHvhHn?;Hph-4 fwsh 30-5-2008 nB[;ko T[so d/ fdZsk ;h. fi; nB[;ko oki ;oeko B/ gzikp g[fb; d/ ;[ofynk ftzr B{z ikDekoh d/D s'A S'N fdZsh j'Jh ;h. fJ; T[gozs T[BQK B/ oki ;{uBk efwôB, e'b fwsh 24-12-2010 B{z nkgDh w[Ybh ;{uBk s'A fJbktk e[M j'o ;{uBktK doi eofdnK wzr ehsh. fJj ndkbs fJ; ;pzXh fôekfJseosk ;qh wbehs f;zx fpowh d/ fXnkB ftu fbnkT[Dk ukjz[dh j? fe b'e ;{uBk nfXekohnK B/ ikDekoh fe;/ th gqkoEh tb'A nkgDh w[Ybh gqfsp/Bsh d/ nXko s/ foekov nB[;ko T[gbGX j'D dh ;{os ftu i/ ekB{zB fJ÷kis d/t/ sK d/Dh j[zdh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b'e ;{uBk nfXekoh vhHnkJhH ih g[fb; ;[ofynk -ew- ;jkfJe b'e ;{uBk nfXekoh d/ gqfsfBX ;qh GiB f;zx B/ T[BQK dk gZso BzL 3547-48$vhHvhHn?;Hph-3 fwsh 31-1-2011 fJ; ndkbs ftu g/ô ehsk fi; nB[;ko gzikp ;oeko d/ B'Nhfce/ôB BzL 2$27$05-1J/Hnko$191 fwsh 23-2-2006 fi; dh ekgh fJ; Bkb BZEh j?, nB[;ko fJ; ndkbs d/ fXnkB ftu fbnKdk fe n?;h ikDekoh ;pzXh gzikp g[fb; d/ ;[ofynk ftzr B{z S'N fdsh j'Jh j?. T[BQK B/ fJ; gZso s/ fJj th nzfes ehsk j'fJnk j? fe w"i{dk ;w/A ;kpek wzsoh ;qh wbehs f;zx fpowh dh ;[ofynk bJh d' gh Hn?;HU w[jZJhnk eotkJ/ j'J/ jB.  feT[Afe fJ; e/; ;pzXh gzikp g[fb; ;[ofynk ftzr B/ gzikp ;oeko tb'A S'N fdZsh j'Jh j?, fbjk÷k fJ; dh ikDekoh BjhA fdsh ik ;edh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</w:r>
      <w:r>
        <w:rPr>
          <w:rFonts w:cs="Joy" w:ascii="Joy" w:hAnsi="Joy"/>
          <w:b/>
        </w:rPr>
        <w:t xml:space="preserve"> fbjkik fJj e/; w[zsfeb ehsk iKdk j?. j[ewK dh ekgh d'jK fXoK B{z G/ih iKdh j?.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;jh$-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 xml:space="preserve">                                  dopkok f;zx ekjb'A</w:t>
      </w:r>
    </w:p>
    <w:p>
      <w:pPr>
        <w:pStyle w:val="Normal"/>
        <w:rPr/>
      </w:pPr>
      <w:r>
        <w:rPr>
          <w:rFonts w:cs="Joy" w:ascii="Joy" w:hAnsi="Joy"/>
        </w:rPr>
        <w:t>fwsh 1H2H11</w:t>
        <w:tab/>
        <w:tab/>
        <w:tab/>
        <w:tab/>
        <w:t xml:space="preserve">                               oki ;{uBk efwôBo, gzikp.</w:t>
      </w:r>
      <w:r>
        <w:br w:type="page"/>
      </w:r>
    </w:p>
    <w:p>
      <w:pPr>
        <w:pStyle w:val="Normal"/>
        <w:jc w:val="center"/>
        <w:rPr/>
      </w:pPr>
      <w:r>
        <w:rPr>
          <w:rFonts w:cs="Joy" w:ascii="Joy" w:hAnsi="Joy"/>
          <w:b/>
          <w:sz w:val="32"/>
          <w:szCs w:val="32"/>
        </w:rPr>
        <w:t>oki ;{uBk efwôB, gzikp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;{os f;zx, g[Zso ;L  bSwB f;zx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fgzv s/ vkeykBk fYekB;[ ebK, EkBk ;do, okig[ok, fibk gfNnkbk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>
          <w:trHeight w:val="873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;hBhno g[fb; egskB, gfNnkb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3915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;ekfJseosk ;qh ;{os f;zx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wBw'jB ôowk, vhHn?;HghH ns/ ;qh B/so f;zx, J/Hn?;HnkJhH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;qh ;{os f;zx fôekfJseosk B/ doyk;s BzL 3061 g/ôh fwsh 1-7-2010 dh gVskb fog'oN s/ fpnkBks gqkgs eoB bJh fwsh 6-7-2010 B{z b'e ;{uBk nfXekoh dcso n?;Hn?;HghH gfNnkbk B{z gZso fbfynk fi; dh ikDekoh ;w/A f;o Bk fwbD s/ T[BQK B/ oki ;{uBk efwôB, gzikp e'b gj[zu ehsh i' fJ; dcso d/ vkfJoh BzL 23613 fwsh 27-12-2010 B{z gqkgs j'Jh. fJ; s/ ekotkjh eofdnK nZi fJ; ndkbs ftu d'jK fXoK B{z sbp ehsk frn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b'e ;{uBk nfXekoh-ew- n?;Hn?;HghH gfNnkbk d/ gqfsfBX ;qh wBw'jB ôowk, vhHn?;HghH okig[ok B/ jkio j' e/ gZso BzL 1181$7 J/H;hH64-67$nkoHNhHnkJh fwsh 19-1-2011 fJ; ndkbs ftu g/ô ehsk. fJ; B{z ftukoB T[gozs fôekfJseosk ;qh ;{os f;zx B/ fpnkB ehsk fe T[; B{z fJ; e; ;pzXh pkeh sK ;koh ikDekoh fwb rJh j? b/feB gVskb fog'oN fwsh 5-7-2010 gqkgs BjhA j'Jh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j ndkbs b'e ;{uBk nfXekoh -ew-n?;Hn?;HghH gfNnkbk B{z jdkfJs eodh j? fe T[j fJ; gVskb fog'oN dh ekgh fJ; e/; dh nrbh ;[DtkJh t/b/ fJ; ndkbs ftu g/ô eoB sK fe fôekfJseosk B{z w[jZJhnk eotkJh ikt/. b'e ;{uBk nfXekoh ew n?;Hn?;HghHgfNnkbk d/ gqfsfBX ;qh wBw'jB ôowk B/ fJ; ndkbs ftu fpnkB ehsk fe T[j fJ; gVskb fog'oN dh ekgh fJ; e/; dh nrbh ;[DtkJh sZe fôekfJseosk ;qh ;{os f;zx B{z w[jZJhnk eotk d/Dr/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>fJ; e/; dh nrbh ;[DtkJh dh fwsh 16-2-2011 ;t/o/ 10-00 ti/ fBôfus ehsh iKdh j?. j[ewK dh ekgh d'jK fXoK B{z G/ih iKdh j?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ab/>
        <w:tab/>
        <w:tab/>
      </w:r>
      <w:r>
        <w:rPr>
          <w:rFonts w:cs="Joy" w:ascii="Joy" w:hAnsi="Joy"/>
          <w:b/>
        </w:rPr>
        <w:t xml:space="preserve">                                                    ;jh$-</w:t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ab/>
        <w:tab/>
        <w:tab/>
        <w:t xml:space="preserve">                                         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1H2H11</w:t>
        <w:tab/>
        <w:tab/>
        <w:tab/>
        <w:tab/>
        <w:t xml:space="preserve">            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sectPr>
      <w:type w:val="nextPage"/>
      <w:pgSz w:w="11906" w:h="16838"/>
      <w:pgMar w:left="1440" w:right="569" w:gutter="0" w:header="0" w:top="90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8:00Z</dcterms:created>
  <dc:creator>library</dc:creator>
  <dc:description/>
  <cp:keywords/>
  <dc:language>en-US</dc:language>
  <cp:lastModifiedBy>library</cp:lastModifiedBy>
  <cp:lastPrinted>2011-02-03T10:58:00Z</cp:lastPrinted>
  <dcterms:modified xsi:type="dcterms:W3CDTF">2011-02-03T05:31:00Z</dcterms:modified>
  <cp:revision>7</cp:revision>
  <dc:subject/>
  <dc:title>oki ;{uBk efwôB, gzikp</dc:title>
</cp:coreProperties>
</file>